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004"/>
      </w:tblGrid>
      <w:tr>
        <w:trPr>
          <w:trHeight w:val="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Avenir 45" w:hAnsi="Avenir 45" w:cs="Avenir 45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venir 45" w:ascii="Avenir 45" w:hAnsi="Avenir 45"/>
                <w:b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Avenir 45" w:hAnsi="Avenir 45" w:cs="Avenir 45"/>
                <w:color w:val="000080"/>
              </w:rPr>
            </w:pPr>
            <w:r>
              <w:rPr>
                <w:rFonts w:cs="Avenir 45" w:ascii="Avenir 45" w:hAnsi="Avenir 45"/>
                <w:b/>
                <w:bCs/>
                <w:i/>
                <w:iCs/>
                <w:color w:val="000080"/>
                <w:sz w:val="36"/>
              </w:rPr>
              <w:t>www.techniekinjeklas.nl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ascii="Avenir 45" w:hAnsi="Avenir 45" w:cs="Avenir 45"/>
                <w:color w:val="FF9900"/>
              </w:rPr>
            </w:pPr>
            <w:r>
              <w:rPr>
                <w:rFonts w:cs="Avenir 45" w:ascii="Avenir 45" w:hAnsi="Avenir 45"/>
                <w:color w:val="FF9900"/>
                <w:sz w:val="32"/>
              </w:rPr>
              <w:drawing>
                <wp:inline distT="0" distB="0" distL="0" distR="0">
                  <wp:extent cx="140652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Heading3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  <w:t>Werkblad 3: Spelen met Spatels</w:t>
            </w:r>
          </w:p>
        </w:tc>
      </w:tr>
    </w:tbl>
    <w:p>
      <w:pPr>
        <w:pStyle w:val="Normal"/>
        <w:rPr>
          <w:rFonts w:ascii="Avenir 45" w:hAnsi="Avenir 45" w:cs="Avenir 45"/>
          <w:sz w:val="16"/>
        </w:rPr>
      </w:pPr>
      <w:r>
        <w:rPr>
          <w:rFonts w:cs="Avenir 45" w:ascii="Avenir 45" w:hAnsi="Avenir 45"/>
          <w:sz w:val="16"/>
        </w:rPr>
      </w:r>
    </w:p>
    <w:p>
      <w:pPr>
        <w:pStyle w:val="Normal"/>
        <w:rPr>
          <w:rFonts w:ascii="Avenir 45" w:hAnsi="Avenir 45" w:cs="Avenir 45"/>
          <w:sz w:val="16"/>
        </w:rPr>
      </w:pPr>
      <w:r>
        <w:rPr>
          <w:rFonts w:cs="Avenir 45" w:ascii="Avenir 45" w:hAnsi="Avenir 45"/>
          <w:sz w:val="16"/>
        </w:rPr>
      </w:r>
    </w:p>
    <w:p>
      <w:pPr>
        <w:pStyle w:val="Normal"/>
        <w:rPr>
          <w:rFonts w:ascii="Avenir 45" w:hAnsi="Avenir 45" w:cs="Avenir 45"/>
          <w:sz w:val="16"/>
        </w:rPr>
      </w:pPr>
      <w:r>
        <w:rPr>
          <w:rFonts w:cs="Avenir 45" w:ascii="Avenir 45" w:hAnsi="Avenir 45"/>
          <w:sz w:val="16"/>
        </w:rPr>
      </w:r>
    </w:p>
    <w:p>
      <w:pPr>
        <w:pStyle w:val="Normal"/>
        <w:rPr>
          <w:rFonts w:ascii="Avenir 45" w:hAnsi="Avenir 45" w:cs="Avenir 45"/>
          <w:sz w:val="16"/>
        </w:rPr>
      </w:pPr>
      <w:r>
        <w:rPr>
          <w:rFonts w:cs="Avenir 45" w:ascii="Avenir 45" w:hAnsi="Avenir 45"/>
          <w:sz w:val="16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dotted" w:sz="18" w:space="0" w:color="00FFFF"/>
              <w:left w:val="dotted" w:sz="18" w:space="0" w:color="00FFFF"/>
              <w:bottom w:val="dotted" w:sz="18" w:space="0" w:color="00FF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8. Kun je bij elk voorwerp het scharnierpunt aanwijzen?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</w:rPr>
            </w:pPr>
            <w:r>
              <w:rPr>
                <w:rFonts w:cs="Avenir 45" w:ascii="Avenir 45" w:hAnsi="Avenir 45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</w:rPr>
            </w:pPr>
            <w:r>
              <w:rPr>
                <w:rFonts w:cs="Avenir 45" w:ascii="Avenir 45" w:hAnsi="Avenir 45"/>
              </w:rPr>
              <w:drawing>
                <wp:inline distT="0" distB="0" distL="0" distR="0">
                  <wp:extent cx="2743200" cy="224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  <w:tc>
          <w:tcPr>
            <w:tcW w:w="5220" w:type="dxa"/>
            <w:tcBorders>
              <w:top w:val="dotted" w:sz="18" w:space="0" w:color="00FFFF"/>
              <w:bottom w:val="dotted" w:sz="18" w:space="0" w:color="00FFFF"/>
              <w:right w:val="dotted" w:sz="18" w:space="0" w:color="00FFFF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</w:rPr>
            </w:pPr>
            <w:r>
              <w:rPr>
                <w:rFonts w:cs="Avenir 45" w:ascii="Avenir 45" w:hAnsi="Avenir 45"/>
              </w:rPr>
            </w:r>
          </w:p>
          <w:p>
            <w:pPr>
              <w:pStyle w:val="Plattetekst2"/>
              <w:ind w:left="14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 Hoeveel scharnierpunten heeft deze vorm? Kun je deze vorm namaken?</w:t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  <w:b/>
                <w:b/>
                <w:bCs/>
                <w:sz w:val="24"/>
              </w:rPr>
            </w:pPr>
            <w:r>
              <w:rPr>
                <w:rFonts w:cs="Avenir 45" w:ascii="Avenir 45" w:hAnsi="Avenir 45"/>
                <w:b/>
                <w:bCs/>
                <w:sz w:val="24"/>
              </w:rPr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2705100" cy="242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dotted" w:sz="18" w:space="0" w:color="00FFFF"/>
              <w:left w:val="dotted" w:sz="18" w:space="0" w:color="00FFFF"/>
              <w:bottom w:val="dotted" w:sz="18" w:space="0" w:color="00FFFF"/>
              <w:right w:val="dotted" w:sz="12" w:space="0" w:color="00FF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Plattetekst2"/>
              <w:ind w:left="25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 Hoe kun je deze spiegel bewegen?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b/>
                <w:b/>
                <w:bCs/>
                <w:sz w:val="24"/>
                <w:szCs w:val="28"/>
              </w:rPr>
            </w:pPr>
            <w:r>
              <w:rPr>
                <w:rFonts w:cs="Avenir 45" w:ascii="Avenir 45" w:hAnsi="Avenir 45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</w:rPr>
            </w:pPr>
            <w:r>
              <w:rPr>
                <w:rFonts w:cs="Avenir 45" w:ascii="Avenir 45" w:hAnsi="Avenir 45"/>
              </w:rPr>
              <w:drawing>
                <wp:inline distT="0" distB="0" distL="0" distR="0">
                  <wp:extent cx="2388870" cy="313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  <w:tc>
          <w:tcPr>
            <w:tcW w:w="5220" w:type="dxa"/>
            <w:tcBorders>
              <w:top w:val="dotted" w:sz="18" w:space="0" w:color="00FFFF"/>
              <w:left w:val="dotted" w:sz="12" w:space="0" w:color="00FFFF"/>
              <w:bottom w:val="dotted" w:sz="18" w:space="0" w:color="00FFFF"/>
              <w:right w:val="dotted" w:sz="18" w:space="0" w:color="00FFFF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Plattetekst2"/>
              <w:ind w:left="14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 Wie zal dit apparaat graag gebruiken?</w:t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  <w:b/>
                <w:b/>
                <w:bCs/>
                <w:sz w:val="24"/>
                <w:szCs w:val="28"/>
              </w:rPr>
            </w:pPr>
            <w:r>
              <w:rPr>
                <w:rFonts w:cs="Avenir 45" w:ascii="Avenir 45" w:hAnsi="Avenir 45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Avenir 45" w:hAnsi="Avenir 45" w:cs="Arial"/>
                <w:szCs w:val="22"/>
              </w:rPr>
            </w:pPr>
            <w:r>
              <w:rPr>
                <w:rFonts w:cs="Arial" w:ascii="Avenir 45" w:hAnsi="Avenir 45"/>
                <w:szCs w:val="22"/>
              </w:rPr>
              <w:drawing>
                <wp:inline distT="0" distB="0" distL="0" distR="0">
                  <wp:extent cx="3013710" cy="2257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</w:tr>
    </w:tbl>
    <w:p>
      <w:pPr>
        <w:pStyle w:val="Plattetekst3"/>
        <w:rPr/>
      </w:pPr>
      <w:r>
        <w:rPr/>
        <w:br/>
        <w:t>Technika 10 Nederland</w:t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rFonts w:ascii="Avenir 45" w:hAnsi="Avenir 45" w:cs="Avenir 4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 45" w:hAnsi="Avenir 45" w:cs="Avenir 45"/>
      <w:b/>
      <w:bCs/>
      <w:color w:val="0033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 45" w:hAnsi="Avenir 45" w:cs="Avenir 45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enir 45" w:hAnsi="Avenir 45" w:cs="Avenir 4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venir 45" w:hAnsi="Avenir 45" w:cs="Avenir 45"/>
      <w:b/>
      <w:bCs/>
      <w:sz w:val="28"/>
      <w:szCs w:val="28"/>
    </w:rPr>
  </w:style>
  <w:style w:type="paragraph" w:styleId="Plattetekst3">
    <w:name w:val="Platte tekst 3"/>
    <w:basedOn w:val="Normal"/>
    <w:qFormat/>
    <w:pPr>
      <w:jc w:val="center"/>
    </w:pPr>
    <w:rPr>
      <w:rFonts w:ascii="Avenir 45" w:hAnsi="Avenir 45" w:cs="Avenir 45"/>
    </w:rPr>
  </w:style>
  <w:style w:type="paragraph" w:styleId="TextBodyIndent">
    <w:name w:val="Body Text Indent"/>
    <w:basedOn w:val="Normal"/>
    <w:pPr>
      <w:ind w:left="252" w:hanging="0"/>
    </w:pPr>
    <w:rPr>
      <w:rFonts w:ascii="Avenir 45" w:hAnsi="Avenir 45" w:cs="Avenir 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6:00Z</dcterms:created>
  <dc:creator>margreet</dc:creator>
  <dc:description/>
  <dc:language>en-US</dc:language>
  <cp:lastModifiedBy>margreet</cp:lastModifiedBy>
  <cp:lastPrinted>2007-01-08T14:31:00Z</cp:lastPrinted>
  <dcterms:modified xsi:type="dcterms:W3CDTF">2007-03-07T11:06:00Z</dcterms:modified>
  <cp:revision>5</cp:revision>
  <dc:subject/>
  <dc:title>1</dc:title>
</cp:coreProperties>
</file>