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eidsplan techniek van de basisschool de Werkplaats Kindergemeenschap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261"/>
        <w:gridCol w:w="5103"/>
      </w:tblGrid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s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 werkers zijn in hun dagelijks leven omringd door techniek. Ze zijn ervan afhankelijk en moeten ermee leren omgaan. Techniekonderwijs heeft als doel om bij hen </w:t>
            </w:r>
            <w:r>
              <w:rPr>
                <w:b/>
                <w:i/>
              </w:rPr>
              <w:t>begrip</w:t>
            </w:r>
            <w:r>
              <w:rPr/>
              <w:t xml:space="preserve"> te ontwikkelen over die echte, natuurlijke en technische wereld, waardoor zij </w:t>
            </w:r>
            <w:r>
              <w:rPr>
                <w:b/>
                <w:i/>
              </w:rPr>
              <w:t>grip</w:t>
            </w:r>
            <w:r>
              <w:rPr/>
              <w:t xml:space="preserve"> krijgen op hun eigen leven en op hun eigen omgeving. Uitdagend, nieuwsgierig makend onderwijs dat aansluit bij de belevingswereld van de werkers. 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iderschap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aken coördinator techniek (contact met VTB en andere scholen, deskundigheidsbevordering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aakomschrijving (vaststellen huidige situatie, doelen op korte en lange termijn , beheersbaarheid, actieplan, evaluatie, implementatie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verleg met bouwcoördinatoren en direct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amenwerking in netverban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nderwij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eldvorming en deskundigheidsbevorde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rastructuur</w:t>
            </w:r>
          </w:p>
        </w:tc>
      </w:tr>
      <w:tr>
        <w:trPr>
          <w:trHeight w:val="68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u w:val="single"/>
              </w:rPr>
            </w:pPr>
            <w:r>
              <w:rPr>
                <w:u w:val="single"/>
              </w:rPr>
              <w:t>VTB steunpu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u w:val="single"/>
              </w:rPr>
            </w:pPr>
            <w:r>
              <w:rPr>
                <w:u w:val="single"/>
              </w:rPr>
              <w:t>uitwisseling en samenwerking met andere scholen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planning wo-techniek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doorgaande lijn 1 – 8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doelstelling per bou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de kleurgroep is er voortdurend overleg over de techniek activiteiten. Bij elk bouw- of schoolproject wordt gekeken of er een domein kan worden afgedekt en of er niet vakoverschrijdend kan worden gewer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werkplan –jaarplan (2 jarige cyclus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werkgroep techniek ontwerpt een jaarplanning voor alle kleurgroep. De kleurgroepen kunnen tijdens de planning van projecten of vakken altijd op de jaarplanning terugvallen. De jaarplanning dient als leidraad.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binnen en buiten de schoo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ekonderwijs gebeurt niet alleen maar op school. Techniek is overal. Door ouders, vakmensen uit te nodigen halen we techniek binnen school, met excursies en bezoeken gaan we buiten school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bronnen / metho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verwondering, vraaghouding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ateriaalbeheers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medewerker worden per bouw bijgeschoold over materiaalgebruik en gereedschap die in de bouw gebruikt worden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deskundigheid tea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t team wordt jaarlijks bijgeschoold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stimuleren team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faciliteit (materiaal, ruimte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technieklessen vinden in de groepslokalen plaats. Elke groep ken een speciale techniekhoek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Tijdsinvester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week werd er een techniekactiviteit van rond 45 minuten ingepland. De activiteit kan een proefje, een leergesprek, een verdiepingsopdracht zijn.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ateriaal per groe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ke groep heeft een speciale techniekhoek. Een werkbank met basisgereedschap voor het demonteren en ontwerpen. De medewerker is met de werkers verantwoordelijk voo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or het aanvullen van de demonteerhoek is elke groep zelf verantwoordelijk. Elke medewerker heeft een map met leskaarten. Per bouw zijn er leskisten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Organisati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planning en organisatie van de activiteit ligt bij de medewerker. De activiteit kan tijdens het stilwerken, tijdens een speciale techniekles of tijdens een kringgesprek plaats vinden.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ensen: wie gaat het do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medewerker is verantwoordelijk voor de organisatie van de techniekactiviteiten. Verder worden er ouders, vakmensen gevraagd om gastcolleges te gev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middelen: structureel en subsidies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uit VTO krijgen we de eerste drie jaren een subsidie. Daarna moet er in de algemene begroting van de school geld worden gereserveerd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ateriaalbehe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ruiksmateriaal voor proefjes en leskisten worden centraal besteld en aangevuld door de techniek coördinator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anning wereldoriëntatie - techni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rndoel  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e leerling leren bij producten uit hun omgeving relaties leggen tussen de werking, de vorm en het materiaalgebrui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rndoel  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e leerlingen leren oplossingen voor technische problemen te ontwerpen, deze uit te voeren en te evalueren. </w:t>
      </w:r>
      <w:r>
        <w:rPr/>
        <w:t xml:space="preserve">                               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ncompetenties techniek</w:t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Calibr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38100</wp:posOffset>
                </wp:positionV>
                <wp:extent cx="5704840" cy="638175"/>
                <wp:effectExtent l="5080" t="6985" r="2286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638280"/>
                        </a:xfrm>
                        <a:prstGeom prst="rightArrow">
                          <a:avLst>
                            <a:gd name="adj1" fmla="val 50000"/>
                            <a:gd name="adj2" fmla="val 223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 xml:space="preserve">                                                       Ontwerpen en mak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3.5pt;margin-top:3pt;width:449.15pt;height:50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 xml:space="preserve">                                                       Ontwerpen en mak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550545</wp:posOffset>
                </wp:positionV>
                <wp:extent cx="5704840" cy="638175"/>
                <wp:effectExtent l="22225" t="698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638280"/>
                        </a:xfrm>
                        <a:prstGeom prst="leftArrow">
                          <a:avLst>
                            <a:gd name="adj1" fmla="val 50000"/>
                            <a:gd name="adj2" fmla="val 223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 xml:space="preserve">                              Gebruiken en analyse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3.5pt;margin-top:43.35pt;width:449.15pt;height:50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 xml:space="preserve">                              Gebruiken en analyser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48855</wp:posOffset>
                </wp:positionH>
                <wp:positionV relativeFrom="paragraph">
                  <wp:posOffset>352425</wp:posOffset>
                </wp:positionV>
                <wp:extent cx="1275715" cy="565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FFFF00" w:val="clea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00.45pt;height:44.5pt;mso-wrap-distance-left:9.05pt;mso-wrap-distance-right:9.05pt;mso-wrap-distance-top:0pt;mso-wrap-distance-bottom:0pt;margin-top:27.75pt;mso-position-vertical-relative:text;margin-left:578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Spacing"/>
                        <w:shd w:fill="FFFF00" w:val="clea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pro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392430</wp:posOffset>
                </wp:positionV>
                <wp:extent cx="951865" cy="565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>
                                <w:rFonts w:cs="Calibri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ide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74.95pt;height:44.5pt;mso-wrap-distance-left:9.05pt;mso-wrap-distance-right:9.05pt;mso-wrap-distance-top:0pt;mso-wrap-distance-bottom:0pt;margin-top:30.9pt;mso-position-vertical-relative:text;margin-left: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0000" w:val="clear"/>
                        <w:rPr/>
                      </w:pPr>
                      <w:r>
                        <w:rPr>
                          <w:rFonts w:cs="Calibri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ide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domein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gemene natuurkundige en technische principes</w:t>
        <w:tab/>
        <w:tab/>
        <w:tab/>
        <w:tab/>
        <w:tab/>
        <w:t>techniek als hulpmiddel om ons heen</w:t>
      </w:r>
    </w:p>
    <w:p>
      <w:pPr>
        <w:pStyle w:val="Normal"/>
        <w:rPr/>
      </w:pPr>
      <w:r>
        <w:rPr/>
        <w:t>- overbrengingen (tandwielen, hefbomen, machines, …)</w:t>
        <w:tab/>
        <w:tab/>
        <w:tab/>
        <w:tab/>
        <w:t>- communicatie</w:t>
      </w:r>
    </w:p>
    <w:p>
      <w:pPr>
        <w:pStyle w:val="Normal"/>
        <w:rPr/>
      </w:pPr>
      <w:r>
        <w:rPr/>
        <w:t>- constructies (verbindingen, profielen, materialen, …)</w:t>
        <w:tab/>
        <w:tab/>
        <w:tab/>
        <w:tab/>
        <w:tab/>
        <w:t>- gereedschap en materiaalkunde</w:t>
      </w:r>
    </w:p>
    <w:p>
      <w:pPr>
        <w:pStyle w:val="Normal"/>
        <w:rPr/>
      </w:pPr>
      <w:r>
        <w:rPr/>
        <w:t>- energie/ energieomzetting (brandstof, stromend water, wind, zon)</w:t>
        <w:tab/>
        <w:tab/>
        <w:tab/>
        <w:t>- productie, bouwen, wonen</w:t>
      </w:r>
    </w:p>
    <w:p>
      <w:pPr>
        <w:pStyle w:val="Normal"/>
        <w:rPr/>
      </w:pPr>
      <w:r>
        <w:rPr/>
        <w:t xml:space="preserve">- besturing en automaten (lichtsignaal, computer, afstandsbediening) </w:t>
        <w:tab/>
        <w:tab/>
        <w:t xml:space="preserve">  </w:t>
        <w:tab/>
        <w:t>- transport (boot, vliegtuig, auto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bouw jaarplan ( 2 jarige cyclus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5"/>
        <w:gridCol w:w="4714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n schooljaar (verdeeld in 5 blokken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domeinen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. natuurkundige en technische principe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domeinen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ek hulpmiddel om ons hee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igen keuze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roepskeuze of individueel)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1595</wp:posOffset>
                </wp:positionH>
                <wp:positionV relativeFrom="paragraph">
                  <wp:posOffset>124460</wp:posOffset>
                </wp:positionV>
                <wp:extent cx="1057275" cy="538480"/>
                <wp:effectExtent l="109220" t="19685" r="121285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38560"/>
                        </a:xfrm>
                        <a:prstGeom prst="downArrow">
                          <a:avLst>
                            <a:gd name="adj1" fmla="val 50028"/>
                            <a:gd name="adj2" fmla="val 3561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304.85pt;margin-top:9.8pt;width:83.2pt;height:42.3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48475</wp:posOffset>
                </wp:positionH>
                <wp:positionV relativeFrom="paragraph">
                  <wp:posOffset>246380</wp:posOffset>
                </wp:positionV>
                <wp:extent cx="1694815" cy="270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innen en buiten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1.3pt;mso-wrap-distance-left:9.05pt;mso-wrap-distance-right:9.05pt;mso-wrap-distance-top:0pt;mso-wrap-distance-bottom:0pt;margin-top:19.4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innen en buiten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2920</wp:posOffset>
                </wp:positionH>
                <wp:positionV relativeFrom="paragraph">
                  <wp:posOffset>250825</wp:posOffset>
                </wp:positionV>
                <wp:extent cx="1847850" cy="980440"/>
                <wp:effectExtent l="26670" t="48260" r="32385" b="711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980280"/>
                        </a:xfrm>
                        <a:prstGeom prst="leftArrow">
                          <a:avLst>
                            <a:gd name="adj1" fmla="val 50000"/>
                            <a:gd name="adj2" fmla="val 47126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 xml:space="preserve">ouders, vakmensen, professional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39.6pt;margin-top:19.75pt;width:145.45pt;height:77.1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 xml:space="preserve">ouders, vakmensen, professionals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365125</wp:posOffset>
                </wp:positionV>
                <wp:extent cx="2190750" cy="1376680"/>
                <wp:effectExtent l="19050" t="54610" r="38100" b="774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376640"/>
                        </a:xfrm>
                        <a:prstGeom prst="rightArrow">
                          <a:avLst>
                            <a:gd name="adj1" fmla="val 50000"/>
                            <a:gd name="adj2" fmla="val 397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demonteeractiviteit voorwerpen passend bij de dome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.35pt;margin-top:28.75pt;width:172.45pt;height:108.3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>demonteeractiviteit voorwerpen passend bij de domein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111125</wp:posOffset>
                </wp:positionV>
                <wp:extent cx="3566160" cy="23634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363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r domein een lespakket van minste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leergesprekken (medewerker gebonden)</w:t>
                            </w:r>
                            <w:r>
                              <w:rPr/>
                              <w:t xml:space="preserve">                       het aanleren van basisvaardigheden en kernleerstof staan centraal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4 proefjes of experimenten (zelfstandig werken)        </w:t>
                            </w:r>
                            <w:r>
                              <w:rPr/>
                              <w:t xml:space="preserve">      leskist, werkkaarten, …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4 mogelijke verdiepingsopdrachten (zelfstandig werken, leren en zelfverantwoordelijk leren)</w:t>
                            </w:r>
                            <w:r>
                              <w:rPr/>
                              <w:t xml:space="preserve">                  werkkaarten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2 ideeën hoe je vakkenoverschrijdend bezig kunt zij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0.8pt;height:186.1pt;mso-wrap-distance-left:9.05pt;mso-wrap-distance-right:9.05pt;mso-wrap-distance-top:0pt;mso-wrap-distance-bottom:0pt;margin-top:8.7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er domein een lespakket van minste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 leergesprekken (medewerker gebonden)</w:t>
                      </w:r>
                      <w:r>
                        <w:rPr/>
                        <w:t xml:space="preserve">                       het aanleren van basisvaardigheden en kernleerstof staan centraal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4 proefjes of experimenten (zelfstandig werken)        </w:t>
                      </w:r>
                      <w:r>
                        <w:rPr/>
                        <w:t xml:space="preserve">      leskist, werkkaarten, …                                                               </w:t>
                      </w:r>
                      <w:r>
                        <w:rPr>
                          <w:b/>
                        </w:rPr>
                        <w:t>4 mogelijke verdiepingsopdrachten (zelfstandig werken, leren en zelfverantwoordelijk leren)</w:t>
                      </w:r>
                      <w:r>
                        <w:rPr/>
                        <w:t xml:space="preserve">                  werkkaarten                                                                                 </w:t>
                      </w:r>
                      <w:r>
                        <w:rPr>
                          <w:b/>
                        </w:rPr>
                        <w:t>2 ideeën hoe je vakkenoverschrijdend bezig kunt zij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2920</wp:posOffset>
                </wp:positionH>
                <wp:positionV relativeFrom="paragraph">
                  <wp:posOffset>233045</wp:posOffset>
                </wp:positionV>
                <wp:extent cx="1847850" cy="980440"/>
                <wp:effectExtent l="19685" t="48260" r="39370" b="711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7880" cy="980280"/>
                        </a:xfrm>
                        <a:prstGeom prst="leftArrow">
                          <a:avLst>
                            <a:gd name="adj1" fmla="val 50000"/>
                            <a:gd name="adj2" fmla="val 47126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bezoeken, excursies  van bedrijven en fabriek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39.6pt;margin-top:18.35pt;width:145.45pt;height:77.15pt;flip:x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>bezoeken, excursies  van bedrijven en fabrieken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1466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svaardighed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eel (leren gereedschap correct te gebruiken, haaks te zagen, goed te lijmen, …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gen leren stellen (waarnemingsvraag, meetvraag, vergelijkingsvraag, ‘wat gebeurt er als …?’ –vraag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er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eren met elka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emoplossend denken en doen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ernleerstof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tal natuurkundige en technische princip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nis van materiaal, gereedschap en andere hulpmiddelen</w:t>
            </w:r>
          </w:p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Demonteren doorgaande lijn 1 – 8</w:t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ep 1/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ep 3/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ep 5/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ep 7/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werp uit elkaar halen zonder te slop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zamelen in een doos zonder iets kwijt te rak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ver vertellen en laten zien in de kri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werp uit elkaar halen zonder te slop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erdelen opplakken, tekenen of fotograferen (liefst op volgord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t. presentati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werp uit elkaar halen zonder te slop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erdelen opplakken, tekenen of fotografer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chillende constructieprincipes herkennen en analyser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algebruik onderzoek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t. presentat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werp uit elkaar halen zonder te slop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erdelen opplakken, tekenen of fotografer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>
                <w:sz w:val="20"/>
                <w:szCs w:val="20"/>
              </w:rPr>
              <w:t>verschillende constructieprincipes herkennen en analyser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algebruik onderzoek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elijke productieproces documenteren (plakkaat, presentatie, powerpoint, …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120</wp:posOffset>
                </wp:positionH>
                <wp:positionV relativeFrom="paragraph">
                  <wp:posOffset>174625</wp:posOffset>
                </wp:positionV>
                <wp:extent cx="923925" cy="838200"/>
                <wp:effectExtent l="88900" t="19050" r="100330" b="43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38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mogelijke stap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5.6pt;margin-top:13.75pt;width:72.7pt;height:65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>mogelijke stap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2145</wp:posOffset>
                </wp:positionH>
                <wp:positionV relativeFrom="paragraph">
                  <wp:posOffset>174625</wp:posOffset>
                </wp:positionV>
                <wp:extent cx="923925" cy="838200"/>
                <wp:effectExtent l="88900" t="19050" r="100330" b="438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38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mogelijke stap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1.35pt;margin-top:13.75pt;width:72.7pt;height:65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>mogelijke stap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8895</wp:posOffset>
                </wp:positionH>
                <wp:positionV relativeFrom="paragraph">
                  <wp:posOffset>174625</wp:posOffset>
                </wp:positionV>
                <wp:extent cx="923925" cy="838200"/>
                <wp:effectExtent l="88900" t="19050" r="100330" b="438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38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mogelijke stap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03.85pt;margin-top:13.75pt;width:72.7pt;height:65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>mogelijke stap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9645</wp:posOffset>
                </wp:positionH>
                <wp:positionV relativeFrom="paragraph">
                  <wp:posOffset>174625</wp:posOffset>
                </wp:positionV>
                <wp:extent cx="923925" cy="838200"/>
                <wp:effectExtent l="88900" t="19050" r="100330" b="438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38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mogelijke stap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76.35pt;margin-top:13.75pt;width:72.7pt;height:65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>mogelijke stap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en en creëren van iets nieuws uit onderdelen van het gedemonteerde voorwerp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845</wp:posOffset>
                </wp:positionH>
                <wp:positionV relativeFrom="paragraph">
                  <wp:posOffset>393700</wp:posOffset>
                </wp:positionV>
                <wp:extent cx="8601710" cy="6673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01840" cy="66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35pt;margin-top:31pt;width:677.25pt;height:5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57920</wp:posOffset>
                </wp:positionH>
                <wp:positionV relativeFrom="paragraph">
                  <wp:posOffset>393700</wp:posOffset>
                </wp:positionV>
                <wp:extent cx="1270" cy="6673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.6pt;margin-top:31pt;width:0.05pt;height:5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845</wp:posOffset>
                </wp:positionH>
                <wp:positionV relativeFrom="paragraph">
                  <wp:posOffset>226060</wp:posOffset>
                </wp:positionV>
                <wp:extent cx="8601710" cy="10160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184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5pt;margin-top:17.8pt;width:677.25pt;height:0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670</wp:posOffset>
                </wp:positionH>
                <wp:positionV relativeFrom="paragraph">
                  <wp:posOffset>305435</wp:posOffset>
                </wp:positionV>
                <wp:extent cx="8258175" cy="3841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81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et de leeftijd van de werker neemt ook het analyseren van het product tijdens  het demonteren to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25pt;height:30.25pt;mso-wrap-distance-left:9.05pt;mso-wrap-distance-right:9.05pt;mso-wrap-distance-top:0pt;mso-wrap-distance-bottom:0pt;margin-top:24.05pt;mso-position-vertical-relative:text;margin-left: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Met de leeftijd van de werker neemt ook het analyseren van het product tijdens  het demonteren to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ip: Ingewikkelde voorweren zijn leuk om te demonteren. Voor de analyse zijn simpele  apparaten geschikter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bouw jaarplan ( 2 jarige cyclus) groep 1/2</w:t>
      </w:r>
    </w:p>
    <w:p>
      <w:pPr>
        <w:pStyle w:val="NoSpacing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e</w:t>
      </w:r>
      <w:r>
        <w:rPr/>
        <w:t xml:space="preserve"> jaar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552"/>
        <w:gridCol w:w="2835"/>
        <w:gridCol w:w="2693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monteerho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mein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Leergesprek basisvaardighed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efj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erdiepingsopdrachten</w:t>
            </w:r>
          </w:p>
          <w:p>
            <w:pPr>
              <w:pStyle w:val="NoSpacing"/>
              <w:rPr/>
            </w:pPr>
            <w:r>
              <w:rPr/>
              <w:t>vak- en projectcombinat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akmensen</w:t>
            </w:r>
          </w:p>
          <w:p>
            <w:pPr>
              <w:pStyle w:val="NoSpacing"/>
              <w:rPr/>
            </w:pPr>
            <w:r>
              <w:rPr/>
              <w:t>bezoe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 gereedschapskist in en uitrui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edschap en materiaalku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aar, papier, lijm, lij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roe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tsketting, wekker, fietsbel, tandwielen, kurkentrekker, blikopener, plantenspuiter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brengin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kker (opwinden via gewicht of veer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nkra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raairichting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chommel, wip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ietsenmake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biel, telefoon, (auto)radio, cassetteband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emidde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ouwtjestelefo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namo, kookplaat, föh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/ energieomzet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e kun je windkracht meten?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kracht (zeilboo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eiler, matroo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gen voorwerp kiez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gen keuz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kers werken projectmatig en bedenken eigen  stappenpla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en of in kleine groepe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werker is coach en begelei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ker bedenken afsluiting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cteren op eindresultaat en pro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t. interview of bezoek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e</w:t>
      </w:r>
      <w:r>
        <w:rPr/>
        <w:t xml:space="preserve"> jaar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552"/>
        <w:gridCol w:w="2835"/>
        <w:gridCol w:w="2693"/>
        <w:gridCol w:w="2551"/>
      </w:tblGrid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monteerho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mein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eergesprek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basisvaardighed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efj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erdiepingsopdrachten</w:t>
            </w:r>
          </w:p>
          <w:p>
            <w:pPr>
              <w:pStyle w:val="NoSpacing"/>
              <w:rPr/>
            </w:pPr>
            <w:r>
              <w:rPr/>
              <w:t>vak- en projectcombinat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akmensen</w:t>
            </w:r>
          </w:p>
          <w:p>
            <w:pPr>
              <w:pStyle w:val="NoSpacing"/>
              <w:rPr/>
            </w:pPr>
            <w:r>
              <w:rPr/>
              <w:t>Bezoe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otjes, skeelerwiel, kogell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ort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ijven, zinken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agentje bouw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eigen wagenpark (driewieler, …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plu, opvouwbare boodschappenk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choenen sluiting (rits, klittenband, veters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wblokken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o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zzel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- nijlpaard ontsnap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reddingswerktuig maken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.5 volgens Bartjes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ffiezetapparaat, elektrische mixe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ductiemachines) deursl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e, bouwen, wonen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wmaterialen (hout, beton, ijzer, …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ouwplaat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akmense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fstandsbediening, bestuurbaar autootje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uring en automa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keerslic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gen voorwerp kiez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gen keuz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kers werken projectmatig en bedenken eigen  stappenpla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en of in kleine groepe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werker is coach en begelei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ker bedenken afsluiting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cteren op eindresultaat en pro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t. interview of bezoek </w:t>
            </w:r>
          </w:p>
        </w:tc>
      </w:tr>
    </w:tbl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bouw jaarplan ( 2 jarige cyclus) groep 3/4</w:t>
      </w:r>
    </w:p>
    <w:p>
      <w:pPr>
        <w:pStyle w:val="NoSpacing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e</w:t>
      </w:r>
      <w:r>
        <w:rPr/>
        <w:t xml:space="preserve"> jaar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410"/>
        <w:gridCol w:w="2977"/>
        <w:gridCol w:w="2693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monteerho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mei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eergesprek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basisvaardighe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efj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erdiepingsopdrachten</w:t>
            </w:r>
          </w:p>
          <w:p>
            <w:pPr>
              <w:pStyle w:val="NoSpacing"/>
              <w:rPr/>
            </w:pPr>
            <w:r>
              <w:rPr/>
              <w:t>vak- en projectcombinat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akmensen</w:t>
            </w:r>
          </w:p>
          <w:p>
            <w:pPr>
              <w:pStyle w:val="NoSpacing"/>
              <w:rPr/>
            </w:pPr>
            <w:r>
              <w:rPr/>
              <w:t>bezoe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edschap (schaar, boormachine, schaaf, …) fietspo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edschap en materiaalku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on (vouwen, lijme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w van een kartonen fantasiest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aquette bouwer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tsketting, wekker, fietsbel, tandwielen, kurkentrekker, blikopener, plantenspuiter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brengin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groomklopp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raairichting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katapul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ijskraan in de hav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ietsenmake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ma, opa vertellen over: toen er nog geen machines ware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el, telefoon, (auto)radio, cassetteband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emiddel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envoudige muziekinstrument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namo, kookplaat, föh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/ energieomzet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kracht (molen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nvoudig stroomkringloo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utootje met windaandrijvi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ezoek mole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gen voorwerp kiez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gen keuz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kers werken projectmatig en bedenken eigen  stappenpla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en of in kleine groepe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werker is coach en begelei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ker bedenken afsluiting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cteren op eindresultaat en pro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t. interview of bezoek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e</w:t>
      </w:r>
      <w:r>
        <w:rPr/>
        <w:t xml:space="preserve"> jaar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694"/>
        <w:gridCol w:w="2835"/>
        <w:gridCol w:w="2693"/>
        <w:gridCol w:w="2551"/>
      </w:tblGrid>
      <w:tr>
        <w:trPr>
          <w:trHeight w:val="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monteerho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mein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eergesprek basisvaardighed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efj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erdiepingsopdrachten</w:t>
            </w:r>
          </w:p>
          <w:p>
            <w:pPr>
              <w:pStyle w:val="NoSpacing"/>
              <w:rPr/>
            </w:pPr>
            <w:r>
              <w:rPr/>
              <w:t>vak- en projectcombinat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akmensen</w:t>
            </w:r>
          </w:p>
          <w:p>
            <w:pPr>
              <w:pStyle w:val="NoSpacing"/>
              <w:rPr/>
            </w:pPr>
            <w:r>
              <w:rPr/>
              <w:t>Bezoe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otjes, skeelerwiel, kogell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ort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aterraket met fietspo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apiervlie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plu, opvouwbare boodschappenk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tverbindingen (lijmen, spijkeren, schroeven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arn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-kaartenhuis bouwen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oogste bouwwerk met erwten en tandenstoke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knexx, 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- spinnenweb (natuu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- Architect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roen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timmerman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koffiezetapparaat, naaimachine, deurslot, elektrische mixe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ductiemachin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e, bouwen, wonen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dingsysteem (water, gas, elektricitei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oning (natuur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ntwerp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ct: wonen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erwarmingshok, kruipruimt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oodgieter, elektricien (Jos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fstandsbediening, bestuurbaar autootje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uring en automat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ctorpoortje in winke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experiment detectorpoortj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bert (systeembeheerder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gen voorwerp kiez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gen keuz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kers werken projectmatig en bedenken eigen  stappenpla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en of in kleine groepe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werker is coach en begelei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ker bedenken afsluiting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cteren op eindresultaat en pro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t. interview of bezoek </w:t>
            </w:r>
          </w:p>
        </w:tc>
      </w:tr>
    </w:tbl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bouw jaarplan ( 2 jarige cyclus) groep 5/6</w:t>
      </w:r>
    </w:p>
    <w:p>
      <w:pPr>
        <w:pStyle w:val="NoSpacing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e</w:t>
      </w:r>
      <w:r>
        <w:rPr/>
        <w:t xml:space="preserve"> jaar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2551"/>
        <w:gridCol w:w="2694"/>
        <w:gridCol w:w="2693"/>
        <w:gridCol w:w="2551"/>
      </w:tblGrid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monteerho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mein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eergesprek basisvaardighe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efj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erdiepingsopdrachten</w:t>
            </w:r>
          </w:p>
          <w:p>
            <w:pPr>
              <w:pStyle w:val="NoSpacing"/>
              <w:rPr/>
            </w:pPr>
            <w:r>
              <w:rPr/>
              <w:t>vak- en projectcombinat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akmensen</w:t>
            </w:r>
          </w:p>
          <w:p>
            <w:pPr>
              <w:pStyle w:val="NoSpacing"/>
              <w:rPr/>
            </w:pPr>
            <w:r>
              <w:rPr/>
              <w:t>bezoe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edschap (schaar, boormachine, schaaf, …), fietspo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edschap en materiaalku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en (hand en machine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en (hand en machin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timmermansbedrijf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tsketting, wekker, fietsbel, tandwielen, kurkentrekker, blikopener, plantenspuiter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brengi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ommachin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mo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raairichting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meins katapul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iet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efbomen bij  het bouwen van piramide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aterput middeleeuw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ietsenmake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el, telefoon, (auto)radio, cassetteband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rse tekens sein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rse tekens sein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oe werkt een luidsprek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namo, kookplaat, föh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/ energieomzet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kracht (molen, turbine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nerg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ndmeter bouwen met scha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gen voorwerp kiez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gen keuz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kers werken projectmatig en bedenken eigen  stappenpla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en of in kleine groepe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werker is coach en begelei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ker bedenken afsluiting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cteren op eindresultaat en pro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t. interview of bezoek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e</w:t>
      </w:r>
      <w:r>
        <w:rPr/>
        <w:t xml:space="preserve"> jaar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551"/>
        <w:gridCol w:w="2694"/>
        <w:gridCol w:w="2693"/>
        <w:gridCol w:w="2551"/>
      </w:tblGrid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monteerho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mein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eergesprek basisvaardighe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efj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erdiepingsopdrachten</w:t>
            </w:r>
          </w:p>
          <w:p>
            <w:pPr>
              <w:pStyle w:val="NoSpacing"/>
              <w:rPr/>
            </w:pPr>
            <w:r>
              <w:rPr/>
              <w:t>vak- en projectcombinat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akmensen</w:t>
            </w:r>
          </w:p>
          <w:p>
            <w:pPr>
              <w:pStyle w:val="NoSpacing"/>
              <w:rPr/>
            </w:pPr>
            <w:r>
              <w:rPr/>
              <w:t>Bezoe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otjes, skeelerwiel, kogella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ort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apiervlie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plu, opvouwbare boodschappenk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tverbindingen (verstekt, ‘dubbel’,  zwaluw, …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profiel H, L, T, 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apierprofielen (brug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oogste bouwwerk met erwten en tandenstoke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chnisch lego, …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chitect, bouwingenieur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ffiezetapparaat, naaimachine, elektrische mixer, deurslot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ductiemachin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e, bouwen, wonen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selwer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bot(arm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ndsto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ijderup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ntwerp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mputerprogramma sketch 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ntwerpe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ouwplaat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akmense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fstandsbediening, bestuurbaar autootje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uring en automa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ndsto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igen verkeerslicht bouw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gen voorwerp ki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gen keuz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kers werken projectmatig en bedenken eigen  stappenpla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en of in kleine groepe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werker is coach en begelei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ker bedenken afsluiting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cteren op eindresultaat en pro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t. interview of bezoek </w:t>
            </w:r>
          </w:p>
        </w:tc>
      </w:tr>
    </w:tbl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bouw jaarplan ( 2 jarige cyclus) groep 7/8</w:t>
      </w:r>
    </w:p>
    <w:p>
      <w:pPr>
        <w:pStyle w:val="NoSpacing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e</w:t>
      </w:r>
      <w:r>
        <w:rPr/>
        <w:t xml:space="preserve"> jaar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2410"/>
        <w:gridCol w:w="2835"/>
        <w:gridCol w:w="2693"/>
        <w:gridCol w:w="2551"/>
      </w:tblGrid>
      <w:tr>
        <w:trPr>
          <w:trHeight w:val="4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monteerho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mei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eergesprek basisvaardighed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efj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erdiepingsopdrachten</w:t>
            </w:r>
          </w:p>
          <w:p>
            <w:pPr>
              <w:pStyle w:val="NoSpacing"/>
              <w:rPr/>
            </w:pPr>
            <w:r>
              <w:rPr/>
              <w:t>vak- en projectcombinat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akmensen</w:t>
            </w:r>
          </w:p>
          <w:p>
            <w:pPr>
              <w:pStyle w:val="NoSpacing"/>
              <w:rPr/>
            </w:pPr>
            <w:r>
              <w:rPr/>
              <w:t>bezoe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edschap (schaar, boormachine, schaaf, …), fietspo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edschap en materiaalku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lder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bouwmark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tsketting, wekker, fietsbel, tandwielen, kurkentrekker, blikopener, plantenspuiter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brengin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raairich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ietsversnellingen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abelbaan in de Alpen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ttracties in de Eftel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ietsenmake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el, telefoon, (auto)radio, cassetteband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ele teefo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lektrisch alarmsysteem mak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P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namo, kookplaat, föh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/ energieomzet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nenergi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ssiele brandsto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ken met elektradozen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orma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ezoek kerncentral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gen voorwerp kiez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gen keuz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kers werken projectmatig en bedenken eigen  stappenpla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en of in kleine groepe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werker is coach en begelei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ker bedenken afsluiting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cteren op eindresultaat en pro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t. interview of bezoek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e</w:t>
      </w:r>
      <w:r>
        <w:rPr/>
        <w:t xml:space="preserve"> jaar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268"/>
        <w:gridCol w:w="2977"/>
        <w:gridCol w:w="2693"/>
        <w:gridCol w:w="2551"/>
      </w:tblGrid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monteerho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mei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eergesprek basisvaardighe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efj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erdiepingsopdrachten</w:t>
            </w:r>
          </w:p>
          <w:p>
            <w:pPr>
              <w:pStyle w:val="NoSpacing"/>
              <w:rPr/>
            </w:pPr>
            <w:r>
              <w:rPr/>
              <w:t>vak- en projectcombinat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akmensen</w:t>
            </w:r>
          </w:p>
          <w:p>
            <w:pPr>
              <w:pStyle w:val="NoSpacing"/>
              <w:rPr/>
            </w:pPr>
            <w:r>
              <w:rPr/>
              <w:t>Bezoe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otjes, skeelerwiel, kogella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ort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vlieger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heelal, ruimtevaar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plu, opvouwbare boodschappenk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armd beton (viaduc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apierprofielen (kikkerbaan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riehoekverbinding (bamboe, elastiekje)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indstorm, meccanica 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- spinnenweb (natuu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ct, bouwingenieu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ffiezetapparaat, naaimachine, elektrische mixer, deurlot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ductiemachin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e, bouwen, wonen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otelschakeling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m, desig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bot(arm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ndsto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oning (natuur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ntwerpen (schaal wiskunde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mputerprogramma sketch up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ouwstijlen (geschiedeni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- industrieel ontwerpe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ductiehal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fstandsbediening, bestuurbaar autootje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uring en automa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ndstor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gen voorwerp ki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gen keuz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kers werken projectmatig en bedenken eigen  stappenpla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en of in kleine groepe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werker is coach en begelei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ker bedenken afsluiting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cteren op eindresultaat en pro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t. interview of bezoek </w:t>
            </w:r>
          </w:p>
        </w:tc>
      </w:tr>
    </w:tbl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2:43:00Z</dcterms:created>
  <dc:creator>Windows-gebruiker</dc:creator>
  <dc:description/>
  <cp:keywords/>
  <dc:language>en-US</dc:language>
  <cp:lastModifiedBy>mats Eglin</cp:lastModifiedBy>
  <dcterms:modified xsi:type="dcterms:W3CDTF">2014-11-09T22:22:00Z</dcterms:modified>
  <cp:revision>15</cp:revision>
  <dc:subject/>
  <dc:title/>
</cp:coreProperties>
</file>